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GOBERNACION DE CORDOB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SECRETARIA DE EDUCACION DEPARTAMENTAL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  <w:t>INVITACION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s-MX"/>
        </w:rPr>
      </w:pPr>
      <w:r>
        <w:rPr>
          <w:rFonts w:cs="Arial" w:ascii="Verdana" w:hAnsi="Verdana"/>
          <w:sz w:val="32"/>
          <w:szCs w:val="32"/>
          <w:lang w:val="es-MX"/>
        </w:rPr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DE: Secretario de Educación Departamental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PARA: Licenciados, Profesionales y Técnicos que participan en el proceso de Concurso de Meritos Directivos Docentes y Docentes en los Municipios no Certificados Departamento de Córdob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FECHA: 12 de Junio de 2006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ASUNTO: Simposio Regional Programa Entre Pa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VE"/>
        </w:rPr>
        <w:t xml:space="preserve">Es un gusto dirigirme a ustedes para invitarlos </w:t>
      </w:r>
      <w:r>
        <w:rPr>
          <w:rFonts w:cs="Arial" w:ascii="Verdana" w:hAnsi="Verdana"/>
          <w:color w:val="000000"/>
        </w:rPr>
        <w:t>el día 16 de junio de los corrientes a las 8 a.m. en el Auditorio Cultural Universidad de Córdoba (lado izquierdo del Edificio Administrativo) en e</w:t>
      </w:r>
      <w:r>
        <w:rPr>
          <w:rFonts w:cs="Arial" w:ascii="Verdana" w:hAnsi="Verdana"/>
          <w:lang w:val="es-VE"/>
        </w:rPr>
        <w:t xml:space="preserve">l Simposio Regional del Programa Entre Pares </w:t>
      </w:r>
      <w:r>
        <w:rPr>
          <w:rFonts w:cs="Arial" w:ascii="Verdana" w:hAnsi="Verdana"/>
        </w:rPr>
        <w:t xml:space="preserve">que se desarrolla en el marco de la Alianza por la Educación suscrita entre el Ministerio de Educación  Nacional y Microsoft Colombia que tiene como objetivo, entre otros, </w:t>
      </w:r>
      <w:r>
        <w:rPr>
          <w:rFonts w:cs="Arial" w:ascii="Verdana" w:hAnsi="Verdana"/>
          <w:lang w:val="es-ES_tradnl"/>
        </w:rPr>
        <w:t>potenciar el proceso de Enseñanza-Aprendizaje, haciendo uso de las tecnologías de información y de comunicación (TIC); “</w:t>
      </w:r>
      <w:r>
        <w:rPr>
          <w:rFonts w:cs="Arial" w:ascii="Verdana" w:hAnsi="Verdana"/>
          <w:b/>
          <w:bCs/>
          <w:lang w:val="es-ES_tradnl"/>
        </w:rPr>
        <w:t>Entre Pares”</w:t>
      </w:r>
      <w:r>
        <w:rPr>
          <w:rFonts w:cs="Arial" w:ascii="Verdana" w:hAnsi="Verdana"/>
          <w:lang w:val="es-ES_tradnl"/>
        </w:rPr>
        <w:t xml:space="preserve"> es considerado como una de las principales soluciones en el uso e incorporación de la tecnología en educación, e</w:t>
      </w:r>
      <w:r>
        <w:rPr>
          <w:rFonts w:cs="Arial" w:ascii="Verdana" w:hAnsi="Verdana"/>
        </w:rPr>
        <w:t>l programa fue creado en el año 2001 por la empresa Puget Sound Center, situada en el estado de Washington, con el apoyo del departamento de Tecnología y Educación de Estados Unidos</w:t>
      </w:r>
      <w:r>
        <w:rPr>
          <w:rFonts w:cs="Arial" w:ascii="Verdana" w:hAnsi="Verdana"/>
          <w:lang w:val="es-VE"/>
        </w:rPr>
        <w:t>. Es</w:t>
      </w:r>
      <w:r>
        <w:rPr>
          <w:rFonts w:cs="Arial" w:ascii="Verdana" w:hAnsi="Verdana"/>
        </w:rPr>
        <w:t>te se sustenta en un modelo de capacitación conocido como “Coaching” que opera de la siguiente forma en el sector educativo, se le asigna el papel de “coach”, (asesor o tutor) a  un docente, cuya responsabilidad es la capacitación de sus colegas en un contenido específ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lombia es el primer país de América Latina, donde se realizará el entrenamiento en idioma español. A su vez escogió al </w:t>
      </w:r>
      <w:r>
        <w:rPr>
          <w:rFonts w:cs="Arial" w:ascii="Verdana" w:hAnsi="Verdana"/>
          <w:b/>
          <w:bCs/>
        </w:rPr>
        <w:t xml:space="preserve">Departamento de Córdoba </w:t>
      </w:r>
      <w:r>
        <w:rPr>
          <w:rFonts w:cs="Arial" w:ascii="Verdana" w:hAnsi="Verdana"/>
        </w:rPr>
        <w:t>para desarrollar este piloto; para lo cual se seleccionaron 12 Instituciones Educativas de los municipios no certificados que implementaron este programa, en este Simposio se presentaran el resultado de estas experiencias; por ello consideramos de vital importancia la presencia para que Ustedes conozcan esta propuesta metodológica, que articula las herramientas de Nuevas Tecnologías de Información y Comunicación con practicas pedagógicas innovador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Agradeciendo su aten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JHON JAIRO PEÑA GUERRA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Secretario de Educación Departamental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5:00Z</dcterms:created>
  <dc:creator>PERCORDOVA</dc:creator>
  <dc:description/>
  <cp:keywords/>
  <dc:language>en-US</dc:language>
  <cp:lastModifiedBy>Gobernación de Córdoba</cp:lastModifiedBy>
  <cp:lastPrinted>2006-06-13T17:32:00Z</cp:lastPrinted>
  <dcterms:modified xsi:type="dcterms:W3CDTF">2006-06-13T22:33:00Z</dcterms:modified>
  <cp:revision>3</cp:revision>
  <dc:subject/>
  <dc:title>GOBERNACION DE CORDOBA</dc:title>
</cp:coreProperties>
</file>